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143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/>
        <w:t xml:space="preserve">СОВЕТ ДЕПУТАТОВ </w:t>
      </w:r>
    </w:p>
    <w:p>
      <w:pPr>
        <w:pStyle w:val="Normal"/>
        <w:jc w:val="center"/>
        <w:rPr/>
      </w:pPr>
      <w:r>
        <w:rPr/>
        <w:t xml:space="preserve">МУНИЦИПАЛЬНОГО ОБРАЗОВАНИЯ </w:t>
      </w:r>
    </w:p>
    <w:p>
      <w:pPr>
        <w:pStyle w:val="Normal"/>
        <w:jc w:val="center"/>
        <w:rPr/>
      </w:pPr>
      <w:r>
        <w:rPr/>
        <w:t>НИЗИНСКОЕ СЕЛЬСКОЕ ПОСЕЛЕНИЕ</w:t>
      </w:r>
    </w:p>
    <w:p>
      <w:pPr>
        <w:pStyle w:val="Normal"/>
        <w:jc w:val="center"/>
        <w:rPr/>
      </w:pPr>
      <w:r>
        <w:rPr/>
        <w:t xml:space="preserve">МУНИЦИПАЛЬНОГО ОБРАЗОВАНИЯ </w:t>
      </w:r>
    </w:p>
    <w:p>
      <w:pPr>
        <w:pStyle w:val="Normal"/>
        <w:jc w:val="center"/>
        <w:rPr/>
      </w:pPr>
      <w:r>
        <w:rPr/>
        <w:t>ЛОМОНОСОВСКИЙ МУНИЦИПАЛЬНЫЙ РАЙОН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четвертый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/>
      </w:pPr>
      <w:r>
        <w:rPr/>
        <w:t>от 10 июня 2024 г.                                                                                                 № 29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О внесении изменений в решение Совета депутатов от 15.12.2012г. № 102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«Об утверждении Генеральной схемы санитарной очистки территории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муниципального образования Низинского сельского поселения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омоносовского муниципального района Ленинградской области»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В соответствии с положениями федерального закона от 06.10.2003г. №131-ФЗ «Об общих принципах организации местного самоуправления в Российской Федерации» (с изменениями), Устава МО Низинское сельское поселение, предложением главы местной администрации   Совет депутатов муниципального образования Низинское сельское поселение </w:t>
      </w: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нести изменения в решение Совета депутата от 15.12.2012г. № 102 «Об утверждении Генеральной схемы санитарной очистки территории муниципального образования Низинского сельского поселения Ломоносовского муниципального района Ленинградской области».</w:t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lang w:eastAsia="ar-SA"/>
        </w:rPr>
      </w:pPr>
      <w:r>
        <w:rPr>
          <w:lang w:eastAsia="ar-SA"/>
        </w:rPr>
        <w:t>В связи с увеличением количества контейнерных площадок на территории Низинского сельского поселения, изложить раздел 3 «Санитарная очистка и Система обращения с отходами» Таблицу 3.1 изложить в редакции в соответствии с приложением к настоящему решению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Настоящее Решение обнародовать на Интернет-сайте МО Низинское сельское поселение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Контроль за выполнением настоящего Решения возложить на главу местной администрации   Е.В. Клухину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lang w:eastAsia="ar-SA"/>
        </w:rPr>
      </w:pPr>
      <w:r>
        <w:rPr>
          <w:lang w:eastAsia="ar-SA"/>
        </w:rPr>
        <w:t xml:space="preserve">Глава муниципального образования </w:t>
      </w:r>
    </w:p>
    <w:p>
      <w:pPr>
        <w:pStyle w:val="Normal"/>
        <w:suppressAutoHyphens w:val="true"/>
        <w:spacing w:lineRule="auto" w:line="276"/>
        <w:ind w:left="360" w:hanging="0"/>
        <w:jc w:val="both"/>
        <w:rPr/>
      </w:pPr>
      <w:r>
        <w:rPr>
          <w:lang w:eastAsia="ar-SA"/>
        </w:rPr>
        <w:t>Низинское сельское поселение                                                                Н.А. Дергачева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1133" w:gutter="0" w:header="709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Приложение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к Решению Совета депутатов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МО Низинское сельское поселение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от 10 июня 2024 г. № 29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120"/>
        <w:ind w:left="2109" w:hanging="2109"/>
        <w:jc w:val="both"/>
        <w:rPr/>
      </w:pPr>
      <w:r>
        <w:rPr/>
        <w:t>Таблица 3.1 – Адреса контейнерных площадок расположенных на территории Низинского сельского поселения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559"/>
        <w:gridCol w:w="1559"/>
        <w:gridCol w:w="2126"/>
        <w:gridCol w:w="1276"/>
        <w:gridCol w:w="1701"/>
        <w:gridCol w:w="1134"/>
      </w:tblGrid>
      <w:tr>
        <w:trPr>
          <w:trHeight w:val="12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firstLine="70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</w:t>
            </w:r>
            <w:r>
              <w:rPr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0"/>
              <w:ind w:firstLine="70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80"/>
              <w:ind w:firstLine="3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становленных контейнеров,</w:t>
            </w:r>
          </w:p>
          <w:p>
            <w:pPr>
              <w:pStyle w:val="Normal"/>
              <w:spacing w:lineRule="atLeast" w:line="80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становленных контейнеров,</w:t>
            </w:r>
          </w:p>
          <w:p>
            <w:pPr>
              <w:pStyle w:val="Normal"/>
              <w:spacing w:lineRule="atLeast" w:line="80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м3, м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донепроницаемого покрытия</w:t>
            </w:r>
          </w:p>
          <w:p>
            <w:pPr>
              <w:pStyle w:val="Normal"/>
              <w:spacing w:lineRule="atLeast" w:line="80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граждения</w:t>
            </w:r>
          </w:p>
          <w:p>
            <w:pPr>
              <w:pStyle w:val="Normal"/>
              <w:spacing w:lineRule="atLeast" w:line="80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ность </w:t>
            </w:r>
          </w:p>
          <w:p>
            <w:pPr>
              <w:pStyle w:val="Normal"/>
              <w:spacing w:lineRule="atLeast" w:line="80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ли ремонт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pacing w:lineRule="atLeast" w:line="80"/>
              <w:ind w:firstLine="709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80"/>
              <w:ind w:lef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80"/>
              <w:ind w:lef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80"/>
              <w:ind w:lef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80"/>
              <w:ind w:lef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80"/>
              <w:ind w:lef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80"/>
              <w:ind w:lef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80"/>
              <w:ind w:left="317" w:right="1168" w:hanging="284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. Низино, ул. Центральная д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firstLine="3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firstLine="3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hanging="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женед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80"/>
              <w:ind w:left="317" w:right="1168" w:hanging="28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. Низино, ул. Центральная д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firstLine="3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firstLine="3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hanging="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женед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80"/>
              <w:ind w:left="317" w:right="1168" w:hanging="28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. Низино, ул.  Центральная д.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firstLine="3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firstLine="3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hanging="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женед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80"/>
              <w:ind w:left="317" w:right="1168" w:hanging="28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. Низино, ул.  Центральная д.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firstLine="3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firstLine="3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hanging="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женед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80"/>
              <w:ind w:left="317" w:right="1168" w:hanging="28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д. Низино, Жилгородок, </w:t>
            </w:r>
          </w:p>
          <w:p>
            <w:pPr>
              <w:pStyle w:val="Normal"/>
              <w:suppressAutoHyphens w:val="true"/>
              <w:spacing w:lineRule="atLeast" w:line="8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 Санинское ш.  д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firstLine="3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firstLine="3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hanging="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женед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80"/>
              <w:ind w:left="317" w:right="1168" w:hanging="28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. Низино, ул. Верхняя д.1 к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firstLine="3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firstLine="3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hanging="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женед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80"/>
              <w:ind w:left="317" w:right="1168" w:hanging="28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д. Низино, ул. Центральная, д.1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firstLine="3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firstLine="3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hanging="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женед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80"/>
              <w:ind w:left="317" w:right="1168" w:hanging="28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д. Низино, ул. Центральная, д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firstLine="3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firstLine="3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hanging="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женед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80"/>
              <w:ind w:left="317" w:right="1168" w:hanging="28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д. Низино, ул. Центральная, д.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firstLine="3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firstLine="3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hanging="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hanging="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женед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80"/>
              <w:ind w:left="317" w:right="1168" w:hanging="28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д. Низино, ул. Центральная, д.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firstLine="3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firstLine="3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hanging="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hanging="1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по зая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80"/>
              <w:ind w:left="317" w:right="1168" w:hanging="28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д. Низино, ул. Нижняя между ул. Веселая и ул. Солнечная, вблизи д. № 1А по ул. Солн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firstLine="3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firstLine="3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hanging="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hanging="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женед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80"/>
              <w:ind w:left="317" w:right="1168" w:hanging="28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д. Низино, Первый Петергофский проезд, д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firstLine="3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firstLine="3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hanging="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женед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80"/>
              <w:ind w:left="317" w:right="1168" w:hanging="28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д. Низино, СНТ «Возрожд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firstLine="3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firstLine="3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hanging="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женед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80"/>
              <w:ind w:left="317" w:right="1168" w:hanging="28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д. Низино, ул. Промышленная д.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firstLine="3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firstLine="3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hanging="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женед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80"/>
              <w:ind w:left="317" w:right="1168" w:hanging="28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. Низино, ул. Верхняя, координаты: 59,834460, 29,86883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firstLine="3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firstLine="3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hanging="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 зая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80"/>
              <w:ind w:left="317" w:right="1168" w:hanging="28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. Санино, проезд от д. № 2 д. Санино до д. № 22Б д. Санино, вблизи д. № 2 д. Сан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firstLine="3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firstLine="3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hanging="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женед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80"/>
              <w:ind w:left="317" w:right="1168" w:hanging="28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. Санино, проезд от д. № 40 д. Санино до д. № 36 д. Санино, вблизи д. № 38 д. Сан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firstLine="3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firstLine="3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hanging="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женед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pacing w:lineRule="atLeast" w:line="80"/>
              <w:ind w:right="1168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pacing w:lineRule="atLeast" w:line="80"/>
              <w:ind w:firstLine="3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pacing w:lineRule="atLeast" w:line="80"/>
              <w:ind w:firstLine="3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pacing w:lineRule="atLeast" w:line="80"/>
              <w:ind w:hanging="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80"/>
              <w:ind w:left="317" w:right="1168" w:hanging="28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. Ольгино, а/д «От Владимировки через Ольгино в сторону СПб», вблизи д. № 54 д. Ольг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firstLine="3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firstLine="3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hanging="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женед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80"/>
              <w:ind w:left="317" w:right="1168" w:hanging="28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. Владимировка, а/д «От Владимировки через Ольгино в сторону СПб», вблизи д. № 10 по ул.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firstLine="3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firstLine="3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hanging="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женед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80"/>
              <w:ind w:left="317" w:right="1168" w:hanging="28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д. Владимировка, ул. Гвардейская, вблизи д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firstLine="3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firstLine="3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hanging="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женед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80"/>
              <w:ind w:left="317" w:right="1168" w:hanging="28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. Марьино, рядом с пожарным водоемом, вблизи д. № 53А д. Марь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firstLine="3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firstLine="3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hanging="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женед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80"/>
              <w:ind w:left="317" w:right="1168" w:hanging="28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изводственная зона Марьино, здание 2 (автозаправочная станция), координаты: 59.825787, 29.932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firstLine="3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firstLine="3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hanging="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женед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80"/>
              <w:ind w:left="317" w:right="1168" w:hanging="28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. Узигонты, ул. Константиновская, вблизи д. № 33А д. Узиго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firstLine="3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firstLine="3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hanging="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женед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80"/>
              <w:ind w:left="317" w:right="1168" w:hanging="28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д. Узигонты, ул. Константиновская д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firstLine="3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firstLine="3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hanging="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женед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80"/>
              <w:ind w:left="317" w:right="1168" w:hanging="28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д. Узигонты, ул. Константиновская д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firstLine="3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firstLine="3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hanging="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женед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80"/>
              <w:ind w:left="317" w:right="1168" w:hanging="28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д. Узигонты, ул. Прибалтийская, д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firstLine="3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firstLine="3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hanging="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женед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80"/>
              <w:ind w:left="317" w:right="1168" w:hanging="28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д. Узигонты, ул. Олимпийская д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firstLine="3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firstLine="3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hanging="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hanging="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женед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80"/>
              <w:ind w:left="317" w:right="1168" w:hanging="28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АЗ Узигонты, д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firstLine="3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;0,8; 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firstLine="3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hanging="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hanging="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женед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80"/>
              <w:ind w:left="317" w:right="1168" w:hanging="28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д. Сашино, ул. Андреевская, напротив д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firstLine="3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firstLine="3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hanging="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hanging="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женед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80"/>
              <w:ind w:left="317" w:right="1168" w:hanging="28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О Низинское СП, ДНП «Моск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firstLine="3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firstLine="3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hanging="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hanging="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женед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80"/>
              <w:ind w:left="317" w:right="1168" w:hanging="28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rPr/>
            </w:pPr>
            <w:r>
              <w:rPr>
                <w:sz w:val="22"/>
                <w:szCs w:val="22"/>
                <w:lang w:eastAsia="ar-SA"/>
              </w:rPr>
              <w:t>МО Низинское СП, административно-производственная зона «Кузнецы» участок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firstLine="3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  <w:p>
            <w:pPr>
              <w:pStyle w:val="Normal"/>
              <w:suppressAutoHyphens w:val="true"/>
              <w:spacing w:lineRule="atLeast" w:line="80"/>
              <w:ind w:firstLine="3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firstLine="3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hanging="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hanging="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женед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80"/>
              <w:ind w:left="317" w:right="1168" w:hanging="28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МО Низинское СП, административно-производственная зона «Кузнецы» участок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firstLine="3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firstLine="3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hanging="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hanging="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женед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80"/>
              <w:ind w:left="317" w:right="1168" w:hanging="28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О Низинское СП, территория «Порзолово», ул. Раздольная, земельный участок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firstLine="3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firstLine="3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hanging="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hanging="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женед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80"/>
              <w:ind w:left="317" w:right="1168" w:hanging="28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О Низинское СП, территория «Порзолово», терминалы территории Бетонного завода, </w:t>
            </w:r>
          </w:p>
          <w:p>
            <w:pPr>
              <w:pStyle w:val="Normal"/>
              <w:suppressAutoHyphens w:val="true"/>
              <w:spacing w:lineRule="atLeast" w:line="8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асток № 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firstLine="3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firstLine="3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hanging="1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hanging="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женед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80"/>
              <w:ind w:left="317" w:right="1168" w:hanging="28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О Низинское СП, территория «Порзолово», участок с кадастровым номером: 47:14:0302002:8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firstLine="3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firstLine="3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hanging="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hanging="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женед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80"/>
              <w:ind w:left="317" w:right="1168" w:hanging="28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О Низинское СП, административно-производственная зона «Порзолово», здание 6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firstLine="3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firstLine="3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hanging="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hanging="1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по зая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80"/>
              <w:ind w:left="317" w:right="1168" w:hanging="28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МО Низинское СП, Ропшинское ш., производственная зона Марьино, координаты:59.825188, 29.9318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firstLine="3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firstLine="3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hanging="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0"/>
              <w:ind w:hanging="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80"/>
              <w:ind w:left="317" w:right="1168" w:hanging="28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д. Узигонты, 59.799969, 29.916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firstLine="3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firstLine="3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hanging="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hanging="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женед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pacing w:lineRule="atLeast" w:line="80"/>
              <w:ind w:right="1168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pacing w:lineRule="atLeast" w:line="80"/>
              <w:ind w:firstLine="3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pacing w:lineRule="atLeast" w:line="80"/>
              <w:ind w:firstLine="3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pacing w:lineRule="atLeast" w:line="80"/>
              <w:ind w:hanging="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80"/>
              <w:ind w:left="317" w:right="1168" w:hanging="28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д. Низино, ул. Летчика Евдокимова, д.2</w:t>
            </w:r>
          </w:p>
          <w:p>
            <w:pPr>
              <w:pStyle w:val="Normal"/>
              <w:suppressAutoHyphens w:val="true"/>
              <w:spacing w:lineRule="atLeast" w:line="8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ординаты: 59.831529, 29.836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firstLine="3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firstLine="3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hanging="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hanging="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женед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80"/>
              <w:ind w:left="317" w:right="1168" w:hanging="28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роицкая Гора,квартал 8, уч.3 59.8687554,29.823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firstLine="3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firstLine="3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hanging="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80"/>
              <w:ind w:left="317" w:right="1168" w:hanging="28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д.Низино,ул.Центральная,д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firstLine="3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firstLine="3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hanging="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hanging="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женед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80"/>
              <w:ind w:left="317" w:right="1168" w:hanging="28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д.Узигонты,ул.Детская,здани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firstLine="3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firstLine="3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hanging="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80"/>
              <w:ind w:left="317" w:right="1168" w:hanging="28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д.Узигонты,ул.Прибалтийская,д.7,к.1 и к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firstLine="3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firstLine="3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hanging="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80"/>
              <w:ind w:left="317" w:right="1168" w:hanging="28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. Низино, ул. Летчика Евдокимова, д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firstLine="3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firstLine="3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ind w:hanging="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</w:tr>
      <w:tr>
        <w:trPr>
          <w:trHeight w:val="34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36"/>
              <w:ind w:firstLine="709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36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36"/>
              <w:ind w:firstLine="709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36"/>
              <w:ind w:firstLine="709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36"/>
              <w:ind w:firstLine="709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36"/>
              <w:ind w:firstLine="709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536" w:gutter="0" w:header="709" w:top="1276" w:footer="0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0" w:leader="none"/>
      </w:tabs>
      <w:autoSpaceDE w:val="false"/>
      <w:ind w:firstLine="540"/>
      <w:jc w:val="both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i w:val="false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cs="Times New Roman"/>
      <w:position w:val="0"/>
      <w:sz w:val="24"/>
      <w:vertAlign w:val="baseline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</w:rPr>
  </w:style>
  <w:style w:type="character" w:styleId="21">
    <w:name w:val="Заголовок 2 Знак"/>
    <w:qFormat/>
    <w:rPr>
      <w:rFonts w:ascii="Times New Roman" w:hAnsi="Times New Roman" w:eastAsia="Times New Roman" w:cs="Arial"/>
      <w:b/>
      <w:bCs/>
      <w:iCs/>
      <w:sz w:val="24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PageNumber">
    <w:name w:val="Page Number"/>
    <w:rPr/>
  </w:style>
  <w:style w:type="character" w:styleId="Style18">
    <w:name w:val="Текст примечания Знак"/>
    <w:qFormat/>
    <w:rPr>
      <w:rFonts w:ascii="Arial" w:hAnsi="Arial" w:eastAsia="Times New Roman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ConsNormal1">
    <w:name w:val="Con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FontStyle39">
    <w:name w:val="Font Style39"/>
    <w:qFormat/>
    <w:rPr>
      <w:rFonts w:ascii="Arial" w:hAnsi="Arial" w:cs="Aria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Rvts6">
    <w:name w:val="rvts6"/>
    <w:qFormat/>
    <w:rPr/>
  </w:style>
  <w:style w:type="character" w:styleId="Style23">
    <w:name w:val="Основной текст_"/>
    <w:qFormat/>
    <w:rPr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2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2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12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b/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Style27">
    <w:name w:val="Текст примечания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3">
    <w:name w:val="Маркированный список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0">
    <w:name w:val="Style 1"/>
    <w:qFormat/>
    <w:pPr>
      <w:widowControl w:val="false"/>
      <w:autoSpaceDE w:val="false"/>
      <w:bidi w:val="0"/>
      <w:spacing w:lineRule="exact" w:line="24" w:before="0" w:after="252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9">
    <w:name w:val="Тема примечания"/>
    <w:basedOn w:val="Style27"/>
    <w:next w:val="Style27"/>
    <w:qFormat/>
    <w:pPr>
      <w:widowControl/>
      <w:autoSpaceDE w:val="true"/>
    </w:pPr>
    <w:rPr>
      <w:b/>
      <w:bCs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lineRule="exact" w:line="360"/>
      <w:ind w:right="-1" w:firstLine="709"/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13">
    <w:name w:val="Абзац списка1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74" w:before="300" w:after="0"/>
      <w:ind w:hanging="320"/>
      <w:jc w:val="both"/>
    </w:pPr>
    <w:rPr>
      <w:rFonts w:ascii="Calibri" w:hAnsi="Calibri" w:eastAsia="Calibri" w:cs="Calibri"/>
      <w:sz w:val="23"/>
      <w:szCs w:val="23"/>
    </w:rPr>
  </w:style>
  <w:style w:type="paragraph" w:styleId="25">
    <w:name w:val="Обычный2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05:00Z</dcterms:created>
  <dc:creator>user</dc:creator>
  <dc:description/>
  <dc:language>en-US</dc:language>
  <cp:lastModifiedBy>sovet</cp:lastModifiedBy>
  <cp:lastPrinted>2024-05-28T15:54:00Z</cp:lastPrinted>
  <dcterms:modified xsi:type="dcterms:W3CDTF">2024-06-13T07:05:00Z</dcterms:modified>
  <cp:revision>2</cp:revision>
  <dc:subject/>
  <dc:title>СОВЕТ ДЕПУТАТОВ</dc:title>
</cp:coreProperties>
</file>